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25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pacing w:val="30"/>
          <w:sz w:val="30"/>
          <w:szCs w:val="30"/>
          <w:u w:val="single"/>
        </w:rPr>
        <w:t>Žádost</w:t>
      </w:r>
      <w:r>
        <w:rPr>
          <w:rFonts w:cs="Arial" w:ascii="Arial" w:hAnsi="Arial"/>
          <w:b/>
          <w:bCs/>
          <w:caps/>
          <w:spacing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- jméno a příjmení:  …………………………………………………………………..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…………………..    e-mail …………………………………………............................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dběrat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 tímto provozovatele  vodovodu Obec Vr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provozovatel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aps/>
          <w:spacing w:val="30"/>
          <w:sz w:val="20"/>
          <w:szCs w:val="20"/>
          <w:u w:val="single"/>
        </w:rPr>
        <w:t>O přezkoušení  vodomě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em a za podmínek stanovených  v  § 17 zákona č. 274/2001 Sb.o vodovodech a kanalizacích, v plat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í číslo vodoměru …………………………………….……,  cejch (rok)   ……..............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měr je osazen na  odběrném místě na adrese: ……………………….............................................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.…………..............................................................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odmínky uplatnění žádosti a postup při vyřizování reklamace stanovené zákonem o vodovodech a kanalizací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doměr podléhá úřednímu ověření podle zvláštního právního předpisu (Zákon č. 505/1990 Sb., o metrologii, ve znění zákona č. 119/2000 Sb. Vyhláška č. 334/2000 Sb., kterou se stanoví požadavky na vodoměry na studenou vodu označované zkratkou EHS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-li odběratel pochybnosti o správnosti měření nebo zjistí-li závadu na vodoměru, má právo požádat o jeho přezkoušení. Toto právo lze uplatnit nejpozději při výměně vodoměru. Provozovatel je povinen na základě písemné žádosti odběratele do 30 dnů ode dne doručení žádosti zajistit přezkoušení vodoměru u subjektu oprávněného provádět státní metrologickou kontrolu měřidel, přičemž odběratel je povinen poskytnout provozovateli k odečtu i výměně vodoměru nezbytnou součinnost. Výsledek přezkoušení oznámí provozovatel neprodleně písemně odběratel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jistí-li se při přezkoušení vodoměru vyžádaném odběratelem, ž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daje vodoměru nesplňují některý z požadavků stanovených výše uvedeném zvláštním právním předpisem, vodoměr se považuje za nefunkční; stanovení množství dodané vody se v tom případě provádí podle skutečného odběru ve stejném období roku předcházejícímu tomu období, které je předmětem reklamace nebo žádosti o přezkoušení vodoměru. V případě, že takové údaje nejsou k dispozici, nebo jsou zjevně zpochybnitelné, stanoví se množství dodané vody podle následného odběru ve stejném období roku nebo podle směrných čísel spotřeby vody a za období od posledního skutečně provedeného odečtu vodoměru předcházejícího skutečnému odečtu vodoměru na základě kterého došlo k výměně vodoměru do dne výměny vodoměru, související s reklamací nebo žádostí o jeho přezkoušení, pokud se provozovatel s odběratelem nedohodne jin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daje vodoměru splňují požadavky stanovené zvláštním právním předpisem hradí náklady spojené s výměnou a přezkoušením vodoměru odběrat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zbylo platnosti ověření vodoměru podle zvláštního právního předpisu, považuje se vodoměr za nefunkční; stanovení množství dodané vody se v případě nesouhlasu odběratele provede postupem uvedeným v písmenu 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doměr je nefunkční, hradí náklady spojené s jeho výměnou a přezkoušením provozovat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jistí-li provozovatel nebo odběratel při kontrole nebo výměně vodoměru, že vodoměr údaje o množství dodávané vody nezaznamenává, vypočte se množství dodané vody za příslušné období nebo jeho část podle dodávek ve stejném období minulého roku, nebo jde-li o nový odběr nebo změnu, v odběrových poměrech podle množství dodávané vody v následujícím srovnatelném období, případně jiným způsobem dohodnutým s odběr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Byla-li nefunkčnost nebo poškození vodoměru způsobena nedostatečnou ochranou vodoměru odběratelem nebo přímým zásahem odběratele vedoucím k poškození vodoměru, hradí újmu a náklady spojené s výměnou vodoměru odběratel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prohlašuje, že bude respektovat výsledek zkoušky a případné závazky plynoucí z přezkoušení  uhradí dodavateli do 14 dnů  od doručení  výsledku přezko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.......dne.........................……………                               …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dběratele</w:t>
      </w:r>
    </w:p>
    <w:sectPr>
      <w:type w:val="continuous"/>
      <w:pgSz w:w="11906" w:h="16838"/>
      <w:pgMar w:left="1134" w:right="1134" w:gutter="0" w:header="0" w:top="25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6:26Z</dcterms:created>
  <dc:creator>Stáňa Hrstková</dc:creator>
  <dc:description/>
  <dc:language>en-US</dc:language>
  <cp:lastModifiedBy>Stáňa Hrstková</cp:lastModifiedBy>
  <dcterms:modified xsi:type="dcterms:W3CDTF">2014-08-25T07:27:41Z</dcterms:modified>
  <cp:revision>9</cp:revision>
  <dc:subject/>
  <dc:title/>
</cp:coreProperties>
</file>